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Heading"/>
        <w:ind w:right="-240" w:hanging="0"/>
        <w:rPr>
          <w:color w:val="000000"/>
        </w:rPr>
      </w:pPr>
      <w:r>
        <w:rPr>
          <w:color w:val="000000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675</wp:posOffset>
                </wp:positionH>
                <wp:positionV relativeFrom="paragraph">
                  <wp:posOffset>-12065</wp:posOffset>
                </wp:positionV>
                <wp:extent cx="17329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 Yr. 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-0.9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V Yr. 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20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</w:rPr>
        <w:t>E X A M I N A T I O N   B R A N C H – T I M E T A B L E</w:t>
      </w:r>
    </w:p>
    <w:p>
      <w:pPr>
        <w:pStyle w:val="Heading1"/>
        <w:ind w:right="-240" w:hanging="0"/>
        <w:rPr/>
      </w:pPr>
      <w:r>
        <w:rPr>
          <w:color w:val="000000"/>
          <w:sz w:val="18"/>
        </w:rPr>
        <w:t xml:space="preserve">IV YEAR  B.TECH - II SEMESTER - NEW REGULATIONS (NR) – ARPRIL/MAY 2008 FOR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[For 2000 REGULAR AND 2002 LATERAL ENTRY ADMITTED BATCHES ONWARDS ONLY]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EXAMINATIONS WILL BE CONDUCTED AT RESPECTIVE NODAL CENTERS ONL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16"/>
        </w:rPr>
        <w:t xml:space="preserve">  </w:t>
      </w:r>
      <w:r>
        <w:rPr>
          <w:b/>
          <w:bCs/>
          <w:sz w:val="14"/>
        </w:rPr>
        <w:t>(ANY OTHER INFORMATION REGARDING THE EXAMINATIONS CONTACT CONTROLLER OF EXAMINATIONS)</w:t>
      </w:r>
    </w:p>
    <w:p>
      <w:pPr>
        <w:pStyle w:val="Heading2"/>
        <w:ind w:right="-240" w:hanging="0"/>
        <w:rPr>
          <w:bCs/>
          <w:color w:val="000000"/>
          <w:u w:val="none"/>
        </w:rPr>
      </w:pPr>
      <w:r>
        <w:rPr>
          <w:rFonts w:eastAsia="Times New Roman"/>
          <w:bCs/>
          <w:color w:val="000000"/>
          <w:u w:val="none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u w:val="none"/>
        </w:rPr>
        <w:t>TIME:  02.00 PM TO 05.00 PM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7"/>
        <w:gridCol w:w="3078"/>
        <w:gridCol w:w="2565"/>
      </w:tblGrid>
      <w:tr>
        <w:trPr>
          <w:trHeight w:val="210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ATE AND  DAY </w:t>
            </w:r>
          </w:p>
        </w:tc>
      </w:tr>
      <w:tr>
        <w:trPr>
          <w:trHeight w:val="228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900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01 - CE)</w:t>
            </w:r>
          </w:p>
        </w:tc>
        <w:tc>
          <w:tcPr>
            <w:tcW w:w="2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  <w:t>ELECTIVE – 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ONCRETE TECHNOLOG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101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 – 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ONSTRUCTION MANAGEMENT AND PLANN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109)</w:t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20"/>
                <w:u w:val="single"/>
              </w:rPr>
            </w:pPr>
            <w:r>
              <w:rPr>
                <w:b w:val="false"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IL DYNAMICS &amp; MACHINE FOUND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-420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– EE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UNIX AND WINDOWS NT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5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EE, ECE, EIE, ECONE)</w:t>
            </w:r>
          </w:p>
        </w:tc>
      </w:tr>
      <w:tr>
        <w:trPr>
          <w:trHeight w:val="4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 Unicode MS"/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DVANCED CONTROL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EURAL NETWORKS AND APPLICATION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6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 Unicode MS"/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ERGY MANAGEMENT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3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AL TIME CONTROL OF POWER SYSTEMS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8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 Unicode MS"/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OWER SYSTEM RELIABILIT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4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03 – M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  <w:t>ELECTIVE-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u w:val="single"/>
              </w:rPr>
            </w:pPr>
            <w:r>
              <w:rPr>
                <w:b w:val="false"/>
                <w:color w:val="000000"/>
                <w:sz w:val="16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JET PROPULSION AND ROCKET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3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C ENGINE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304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</w:tc>
      </w:tr>
      <w:tr>
        <w:trPr>
          <w:trHeight w:val="52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VIRONMENT AND POLLUTION CONTROL (420302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COMMON TO ME, MEP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ON - CONVENTIONAL SOURCES OF ENERG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305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RODUCTION PLANNING &amp; CONTROL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42030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306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ME, MEP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ELECTRONICS AND </w:t>
            </w:r>
            <w:r>
              <w:rPr>
                <w:sz w:val="13"/>
              </w:rPr>
              <w:t>COMMUNICATIONS</w:t>
            </w:r>
            <w:r>
              <w:rPr>
                <w:sz w:val="16"/>
              </w:rPr>
              <w:t xml:space="preserve">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04 – ECE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BodyText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401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ECE, CSIT, ECOMP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402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MANAGEMENT INFORMATION SYSTEMS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420207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EE, ECE, EIE, ECONE)</w:t>
            </w:r>
          </w:p>
        </w:tc>
      </w:tr>
      <w:tr>
        <w:trPr>
          <w:trHeight w:val="6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INDUSTRIAL ELECTRON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403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CE, EIE, MECT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OMPUTER SCIENCE AND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– CS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IMULATION AND MODEL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501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CSE, MECT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ATA MINING AND WARE HOUS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503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ADVANCED DATABAS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0504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CSE, CSSE)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ROBOT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0502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35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CONTINUED ON PAGE – 2</w:t>
      </w:r>
      <w:r>
        <w:br w:type="page"/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35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-135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6"/>
        <w:ind w:left="-1350" w:hanging="0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Heading6"/>
        <w:ind w:left="-1350" w:hanging="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PAGE – 2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"/>
        <w:gridCol w:w="2737"/>
        <w:gridCol w:w="30"/>
        <w:gridCol w:w="3048"/>
        <w:gridCol w:w="30"/>
        <w:gridCol w:w="2535"/>
        <w:gridCol w:w="30"/>
      </w:tblGrid>
      <w:tr>
        <w:trPr>
          <w:trHeight w:val="210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ATE AND  DA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08 – CHEM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AFETY AND HAZARD ANALYSI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801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804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APPLICATIONS IN CHEMICAL ENGINEER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803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OPTIMIZATION OF CHEMICAL PROCESSE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805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EMBARANE TECHNOLOG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20802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ERTILIZER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0806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</w:rPr>
              <w:t xml:space="preserve">ELECTRONICS &amp; </w:t>
            </w:r>
            <w:r>
              <w:rPr>
                <w:rFonts w:cs="Arial Black" w:ascii="Arial Black" w:hAnsi="Arial Black"/>
                <w:b w:val="false"/>
                <w:color w:val="000000"/>
                <w:sz w:val="13"/>
              </w:rPr>
              <w:t>INSTRUMENTATION</w:t>
            </w:r>
            <w:r>
              <w:rPr>
                <w:b w:val="false"/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– EIE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ELEMETRY AND TELE CONTROL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002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IE, ECONE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ROBOTICS &amp; AUTOM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BME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42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EE, ECE, EIE, ECONE)</w:t>
            </w:r>
          </w:p>
        </w:tc>
      </w:tr>
      <w:tr>
        <w:trPr>
          <w:trHeight w:val="5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INDUSTRIAL ELECTRONICS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420403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ECE, EIE, MECT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BIOMED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– BME)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BIO MATERIAL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101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D AUTOMATION            (421001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IE, BME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53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HOSPITAL SYSTEMS MANAG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1103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OMPUTER SCIENCE AND INFORMATION TECHNOLOGY   (12 – IT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201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ELEMAT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202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===</w:t>
            </w:r>
          </w:p>
        </w:tc>
      </w:tr>
      <w:tr>
        <w:trPr>
          <w:trHeight w:val="7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eastAsia="Arial Unicode MS"/>
                <w:b w:val="false"/>
                <w:color w:val="000000"/>
                <w:sz w:val="16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4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CSIT, ECOMPE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203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RONICS &amp;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– E Con.E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RTIFICIAL INTELLIGENCE &amp; EXPERT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301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  <w:u w:val="none"/>
              </w:rPr>
            </w:pPr>
            <w:r>
              <w:rPr>
                <w:b w:val="false"/>
                <w:color w:val="000000"/>
                <w:sz w:val="16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EE, ECE, EIE, ECONE)</w:t>
            </w:r>
          </w:p>
        </w:tc>
      </w:tr>
      <w:tr>
        <w:trPr>
          <w:trHeight w:val="258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ELEMETRY TELE CONTROL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002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EIE, ECO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COMPUTER AIDED DESIGN OF CONTROL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302)</w:t>
            </w:r>
          </w:p>
        </w:tc>
      </w:tr>
      <w:tr>
        <w:trPr>
          <w:trHeight w:val="782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14 – MCT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SIMULATION AND MODELING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420501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CSE, MECT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DUSTRIAL ELECTRON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403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ECE, EIE, MECT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5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RAL NETWORKS &amp; FL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1401)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left="-135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Caption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aption"/>
        <w:ind w:left="4410" w:firstLine="135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CONTINUED ON PAGE-3</w:t>
      </w:r>
      <w:r>
        <w:br w:type="page"/>
      </w:r>
    </w:p>
    <w:p>
      <w:pPr>
        <w:pStyle w:val="Caption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jc w:val="center"/>
        <w:rPr/>
      </w:pPr>
      <w:r>
        <w:rPr/>
        <w:t>PAGE – 3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5"/>
        <w:gridCol w:w="18"/>
        <w:gridCol w:w="3068"/>
        <w:gridCol w:w="9"/>
        <w:gridCol w:w="2564"/>
      </w:tblGrid>
      <w:tr>
        <w:trPr>
          <w:trHeight w:val="210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ATE AND  DAY </w:t>
            </w:r>
          </w:p>
        </w:tc>
      </w:tr>
      <w:tr>
        <w:trPr>
          <w:trHeight w:val="228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8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OMPUTER SCIENCE AND SYSTEMS ENGINEERING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15 – CS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ITRIBUTED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5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ULTIMEDIA SYSTEM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503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CSSE, ECOMPE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ADVANCED DATABAS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0504)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COMMON TO CSE,CSSE)</w:t>
            </w:r>
          </w:p>
        </w:tc>
      </w:tr>
      <w:tr>
        <w:trPr>
          <w:trHeight w:val="9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b w:val="false"/>
                <w:bCs w:val="false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17 – ETM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SYNCHRONOUS TRANSFORM MOD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7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TERNET INTRANET &amp; MULTIMEDI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702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TALLURGICAL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– MMT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X-RAY METALLOGRAPHY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8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LIGHT METALS  &amp; ALLOY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802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7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–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ATELLITE COMMUNICATION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902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1901)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CELLUALR &amp; MOBILE COMMUNICATION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>(420401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ECE, CSIT, ECOMPE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ULTIMEDIA SYSTEMS (421503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CSSE, ECOMPE)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CHANICAL ENGINERING (PRODUC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– MEP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UTOMATION IN MANUFACTUR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2001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WORK STUDY AND INSUSTRIAL ENGINEERING PRACTICE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2004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75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ENVIRONMENT AND POLLUTION CONTROL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420302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ME, MEP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420306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COMMON TO ME, MEP)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ERONAUTICAL ENGINEERING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(21 – AE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GUE AND FRACTURE MA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2102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LECTIVE-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2105)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2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UNDARY LAYER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2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SPACE MECHANICS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u w:val="none"/>
              </w:rPr>
              <w:t>(422108)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ind w:right="-240" w:hanging="0"/>
        <w:rPr>
          <w:rFonts w:ascii="Arial Black" w:hAnsi="Arial Black" w:cs="Arial Black"/>
          <w:sz w:val="15"/>
        </w:rPr>
      </w:pPr>
      <w:r>
        <w:rPr>
          <w:rFonts w:cs="Arial Black" w:ascii="Arial Black" w:hAnsi="Arial Black"/>
          <w:sz w:val="15"/>
        </w:rPr>
      </w:r>
    </w:p>
    <w:p>
      <w:pPr>
        <w:pStyle w:val="Normal"/>
        <w:ind w:right="-240" w:hanging="0"/>
        <w:rPr>
          <w:rFonts w:ascii="Arial Black" w:hAnsi="Arial Black" w:cs="Arial Black"/>
          <w:sz w:val="15"/>
        </w:rPr>
      </w:pPr>
      <w:r>
        <w:rPr>
          <w:rFonts w:cs="Arial Black" w:ascii="Arial Black" w:hAnsi="Arial Black"/>
          <w:sz w:val="15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 xml:space="preserve">(i)      ANY OMISSIONS OR CLASHES IN THIS TIME TABLE MAY PLEASE BE INFORMED TO THE </w:t>
        <w:br/>
        <w:t xml:space="preserve">                          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ii)    EVEN IF GOVERNMENT DECLARES HOLIDAY ON ANY OF THE ABOVE DATES, THE </w:t>
        <w:br/>
        <w:t xml:space="preserve">                         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21-03-2008</w:t>
        <w:tab/>
        <w:tab/>
        <w:tab/>
        <w:tab/>
        <w:t>DIRECTOR OF EVALUATION</w:t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p>
      <w:pPr>
        <w:pStyle w:val="TextBodyIndent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sectPr>
      <w:headerReference w:type="default" r:id="rId2"/>
      <w:type w:val="nextPage"/>
      <w:pgSz w:w="11906" w:h="16838"/>
      <w:pgMar w:left="1995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V YEAR B.TECH. II SEMESTER (N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8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8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808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50" w:hanging="0"/>
      <w:outlineLvl w:val="5"/>
    </w:pPr>
    <w:rPr>
      <w:b/>
      <w:color w:val="8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50" w:hanging="0"/>
      <w:jc w:val="right"/>
    </w:pPr>
    <w:rPr>
      <w:b/>
      <w:color w:val="800000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808000"/>
      <w:sz w:val="20"/>
      <w:szCs w:val="20"/>
    </w:rPr>
  </w:style>
  <w:style w:type="paragraph" w:styleId="TextBodyIndent">
    <w:name w:val="Body Text Indent"/>
    <w:basedOn w:val="Normal"/>
    <w:pPr>
      <w:ind w:left="-1320" w:hanging="0"/>
      <w:jc w:val="both"/>
    </w:pPr>
    <w:rPr>
      <w:rFonts w:ascii="Arial Black" w:hAnsi="Arial Black" w:cs="Arial Black"/>
      <w:color w:val="000000"/>
      <w:sz w:val="15"/>
    </w:rPr>
  </w:style>
  <w:style w:type="paragraph" w:styleId="BlockText">
    <w:name w:val="Block Text"/>
    <w:basedOn w:val="Normal"/>
    <w:qFormat/>
    <w:pPr>
      <w:ind w:left="-720" w:right="-540" w:hanging="0"/>
    </w:pPr>
    <w:rPr>
      <w:sz w:val="14"/>
    </w:rPr>
  </w:style>
  <w:style w:type="paragraph" w:styleId="BodyTextIndent2">
    <w:name w:val="Body Text Indent 2"/>
    <w:basedOn w:val="Normal"/>
    <w:qFormat/>
    <w:pPr>
      <w:ind w:left="-1320" w:hanging="0"/>
    </w:pPr>
    <w:rPr>
      <w:rFonts w:ascii="Arial Black" w:hAnsi="Arial Black" w:cs="Arial Black"/>
      <w:color w:val="FF00FF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55:00Z</dcterms:created>
  <dc:creator>AR(EXAMS)</dc:creator>
  <dc:description/>
  <dc:language>en-US</dc:language>
  <cp:lastModifiedBy>nag</cp:lastModifiedBy>
  <cp:lastPrinted>2007-05-22T17:17:00Z</cp:lastPrinted>
  <dcterms:modified xsi:type="dcterms:W3CDTF">2008-02-05T00:08:00Z</dcterms:modified>
  <cp:revision>403</cp:revision>
  <dc:subject/>
  <dc:title/>
</cp:coreProperties>
</file>